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e il tuo occhio destro ti è motivo di scandalo</w:t>
      </w:r>
    </w:p>
    <w:p>
      <w:pPr>
        <w:pStyle w:val="Heading1"/>
        <w:spacing w:before="0" w:after="0"/>
        <w:jc w:val="center"/>
        <w:rPr>
          <w:sz w:val="22"/>
          <w:szCs w:val="22"/>
        </w:rPr>
      </w:pPr>
      <w:r>
        <w:rPr>
          <w:sz w:val="22"/>
          <w:szCs w:val="16"/>
        </w:rPr>
        <w:t>2 Cor 4,7-15; Sal 115,10-11.15-18; Mt 5,27-32.</w:t>
      </w:r>
    </w:p>
    <w:p>
      <w:pPr>
        <w:pStyle w:val="Heading3"/>
        <w:spacing w:before="0" w:after="120"/>
        <w:jc w:val="center"/>
        <w:rPr>
          <w:sz w:val="32"/>
        </w:rPr>
      </w:pPr>
      <w:r>
        <w:rPr>
          <w:sz w:val="32"/>
        </w:rPr>
        <w:t xml:space="preserve">16 GIUGNO </w:t>
      </w:r>
    </w:p>
    <w:p>
      <w:pPr>
        <w:pStyle w:val="Normal"/>
        <w:spacing w:before="0" w:after="120"/>
        <w:jc w:val="both"/>
        <w:rPr>
          <w:rFonts w:ascii="Arial" w:hAnsi="Arial" w:cs="Arial"/>
          <w:sz w:val="22"/>
          <w:szCs w:val="22"/>
        </w:rPr>
      </w:pPr>
      <w:r>
        <w:rPr>
          <w:rFonts w:cs="Arial" w:ascii="Arial" w:hAnsi="Arial"/>
          <w:sz w:val="22"/>
          <w:szCs w:val="22"/>
        </w:rPr>
        <w:t>Il Vangelo si può vivere solo dal Vangelo, nel Vangelo, in Cristo, da Cristo, con Cristo, per Cristo. Chi si pone fuori di questa verità eterna, mai potrà vivere il Vangelo. Gesù è venuto. Dall’alto della Croce, dal suo corpo trafitto, ha versato sull’umanità un fiume di acqua e di sangue. È in questa acqua e in questo sangue che ogni uomo viene piantato al momento del Battesimo. Ma sempre di quest’acqua e di questo sangue dovrà alimentarsi per poter produrre frutti di vita eterna. Fuori dall’acqua è il deserto. Questa verità il profeta Ezechiele l’annunzia attraverso la visione del grande fiume che sgorga dal lato destro del Nuovo Tempio di Dio che è Cristo Gesù. Gesù stesso l’annunzia nella similitudine della vite e dei tralci. Il tralcio produce se unito alla vite.</w:t>
      </w:r>
    </w:p>
    <w:p>
      <w:pPr>
        <w:pStyle w:val="Normal"/>
        <w:spacing w:before="0" w:after="120"/>
        <w:jc w:val="both"/>
        <w:rPr>
          <w:rFonts w:ascii="Arial" w:hAnsi="Arial" w:cs="Arial"/>
          <w:i/>
          <w:i/>
          <w:iCs/>
          <w:sz w:val="20"/>
          <w:szCs w:val="20"/>
        </w:rPr>
      </w:pPr>
      <w:r>
        <w:rPr>
          <w:rFonts w:cs="Arial" w:ascii="Arial" w:hAnsi="Arial"/>
          <w:i/>
          <w:iCs/>
          <w:sz w:val="20"/>
          <w:szCs w:val="20"/>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18). </w:t>
      </w:r>
    </w:p>
    <w:p>
      <w:pPr>
        <w:pStyle w:val="Normal"/>
        <w:spacing w:before="0" w:after="120"/>
        <w:jc w:val="both"/>
        <w:rPr>
          <w:rFonts w:ascii="Arial" w:hAnsi="Arial" w:cs="Arial"/>
          <w:sz w:val="22"/>
          <w:szCs w:val="22"/>
        </w:rPr>
      </w:pPr>
      <w:r>
        <w:rPr>
          <w:rFonts w:cs="Arial" w:ascii="Arial" w:hAnsi="Arial"/>
          <w:sz w:val="22"/>
          <w:szCs w:val="22"/>
        </w:rPr>
        <w:t xml:space="preserve">Un uomo, una donna vorranno avere gli occhi puri e guardare una donna, un uomo come li guarda il Padre celeste? Dovranno essere piantati nell’acqua e nel sangue che sgorgano dal costato di Cristo, che sono la grazia dei sacramenti e la crescita nello Spirito Santo. Dovranno rimanere sempre tralci legati alla vera vite. Escono dall’acqua? Si separano dalla vite vera? Dopo non poco tempo sono già alberi secchi, tralci buoni solo per il fuoco. Da esseri spirituali diventano nuovamente essere carnali. Parlano secondo la carne e secondo la carne agiscono, vogliono, desiderano, bramano, operano. Nessun governo di sé e della propria concupiscenza. La concupiscenza degli occhi e della carne prendono il sopravvento e fanno dell’uomo un lussurioso. Nessuno per le sue forze potrà dominare le sue passioni. Occorre sempre la grazia di Dio che è stata data tutta al cristiano e tutta messa a disposizione di ogni uomo. </w:t>
      </w:r>
    </w:p>
    <w:p>
      <w:pPr>
        <w:pStyle w:val="Normal"/>
        <w:spacing w:before="0" w:after="120"/>
        <w:jc w:val="both"/>
        <w:rPr/>
      </w:pPr>
      <w:r>
        <w:rPr>
          <w:rFonts w:cs="Arial" w:ascii="Arial" w:hAnsi="Arial"/>
          <w:i/>
          <w:iCs/>
          <w:sz w:val="20"/>
          <w:szCs w:val="20"/>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sz w:val="20"/>
        </w:rPr>
        <w:t xml:space="preserve"> </w:t>
      </w:r>
      <w:r>
        <w:rPr>
          <w:rFonts w:cs="Arial" w:ascii="Arial" w:hAnsi="Arial"/>
          <w:i/>
          <w:iCs/>
          <w:sz w:val="20"/>
          <w:szCs w:val="20"/>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before="0" w:after="120"/>
        <w:jc w:val="both"/>
        <w:rPr>
          <w:rFonts w:ascii="Arial" w:hAnsi="Arial" w:cs="Arial"/>
          <w:sz w:val="22"/>
          <w:szCs w:val="22"/>
        </w:rPr>
      </w:pPr>
      <w:r>
        <w:rPr>
          <w:rFonts w:cs="Arial" w:ascii="Arial" w:hAnsi="Arial"/>
          <w:sz w:val="22"/>
          <w:szCs w:val="22"/>
        </w:rPr>
        <w:t>Tutti i peccati dell’uomo, compresi quelli contro il sesto e il nono comandamento, si commettono quando l’uomo si sradica dal fiume della vita e si trapianta nel deserto. Qual è oggi la nostra tentazione? Avendo noi ridotto il Vangelo a pura filosofia, non ritenendolo più legge di vita eterna per noi – e con il Vangelo anche i Comandamenti abbiamo ripudiato – vogliamo della Chiesa solo l’apparato religioso, fatto di celebrazioni e di riti, ma senza la partecipazione del cuore e della mente. Se in una Chiesa si celebra il rito, solo il rito della messa – ma non si crede più nel sacramento – perché alcuni possono ricevere l’eucaristia e altri no? Il rito deve essere uguale per tutti. Ma l’Eucaristia non è un rito. È la “memoria” della morte e della risurrezione di Cristo Gesù. È “memoria” che va mangiata con distinzione e discernimento. Ma è anche “memoria” che va presa perché noi diventiamo memoria vivente di Cristo Gesù. Nel divorzio, dal divorzio si può essere memoria vivente di Cristo Crocifiss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memoria vivente di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13:00Z</dcterms:created>
  <dc:creator>Gianc</dc:creator>
  <dc:description/>
  <dc:language>en-US</dc:language>
  <cp:lastModifiedBy>Gianc</cp:lastModifiedBy>
  <dcterms:modified xsi:type="dcterms:W3CDTF">2017-05-20T13:13:00Z</dcterms:modified>
  <cp:revision>2</cp:revision>
  <dc:subject/>
  <dc:title/>
</cp:coreProperties>
</file>